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09» янва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енда имущества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bCs/>
          <w:u w:val="single"/>
        </w:rPr>
        <w:t>аренда имущества</w:t>
      </w:r>
      <w:r>
        <w:rPr>
          <w:rFonts w:eastAsia="Calibri"/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 xml:space="preserve">начальная (максимальная) цена договора установлена </w:t>
      </w:r>
      <w:r>
        <w:rPr>
          <w:b/>
          <w:u w:val="single"/>
        </w:rPr>
        <w:t>_1 320 685,20 руб.,</w:t>
      </w:r>
      <w:r>
        <w:rPr/>
        <w:t xml:space="preserve">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янова Н.Е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полнительн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СОГЛАШЕНИЯ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имущества от 05.10.2015 г.</w:t>
      </w:r>
    </w:p>
    <w:p>
      <w:pPr>
        <w:pStyle w:val="Normal"/>
        <w:spacing w:lineRule="atLeast" w:line="240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480"/>
        <w:rPr/>
      </w:pPr>
      <w:r>
        <w:rPr>
          <w:b/>
          <w:sz w:val="20"/>
          <w:szCs w:val="20"/>
        </w:rPr>
        <w:t>г.Сызрань                                                                                                                                 «01» июля 2016 г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ционерное общество «ТЯЖМАШ», </w:t>
      </w:r>
      <w:r>
        <w:rPr>
          <w:sz w:val="20"/>
          <w:szCs w:val="20"/>
        </w:rPr>
        <w:t>местонахождение: РФ, Самарская область, г.Сызрань, ул.Гидротурбинная, 13 (тринадцать), ИНН 6325000660, КПП 631050001, зарегистрированное МРИ МНС РФ №3 по Самарской области 22 июля 2002 года за основным государственным регистрационным номером 1026303055217, в лице первого заместителя генерального директора Ларионова Романа Михайловича,  действующего на основании доверенности №225/1 от    05.04.2016 г., именуемое в дальнейшем «Арендодатель», с одной стороны, и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ТЭС», </w:t>
      </w:r>
      <w:r>
        <w:rPr>
          <w:sz w:val="20"/>
          <w:szCs w:val="20"/>
        </w:rPr>
        <w:t>местонахождение: РФ, Самарская область, г.Сызрань, ул.Гидротурбинная, 13 (тринадцать), ИНН 6325065530, КПП 632501001, зарегистрированное МРИ МНС РФ №3 по Самарской области 06 марта 2015 года за основным государственным регистрационным номером 1156325000523, в лице Генерального директора Кочергина Юрия Александровича, действующего на основание Устава,   именуемое в дальнейшем «Арендатор», с другой с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Продлить срок действия Договора аренды имущества от 05.10.2015 года, с 01 января 2017 года по 31 декабря 2017 год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Остальные условия Договора аренды имущества от 05.10.2015 г., не затронутые настоящим  Дополнительным соглашением, остаются в силе и стороны подтверждают по ним свои обязательств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стоящее Дополнительное соглашение вступает в силу с момента государственной регистрации и является неотъемлемой частью Договора аренды имущества от 05.10.2015 г.</w:t>
      </w:r>
    </w:p>
    <w:p>
      <w:pPr>
        <w:pStyle w:val="Normal"/>
        <w:spacing w:lineRule="atLeast" w:line="240"/>
        <w:ind w:firstLine="36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полнительное соглашение составлено в трех экземплярах, из которых один находится у Арендодателя, второй - у Арендатора, а третий - в Сызранском  отделе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24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Юридические адреса и реквизиты сторон</w:t>
      </w:r>
    </w:p>
    <w:p>
      <w:pPr>
        <w:pStyle w:val="Normal"/>
        <w:spacing w:lineRule="atLeast" w:line="240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Арендодатель: АО «ТЯЖМАШ»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:  446010, Самарская обл., г.Сызрань, ул.Гидротурбинная, 13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ИНН 6325000660 КПП 631050001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/>
      </w:pPr>
      <w:r>
        <w:rPr>
          <w:sz w:val="20"/>
          <w:szCs w:val="20"/>
        </w:rPr>
        <w:t>р/с 40702810754050101226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амарском отделении №6991 в Поволжском банк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О «Сбербанк России» г.Самар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/с 30101810200000000607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БИК 043601607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eastAsia="Arial Unicode MS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Арендатор: </w:t>
      </w:r>
      <w:r>
        <w:rPr>
          <w:b/>
          <w:bCs/>
          <w:sz w:val="20"/>
          <w:szCs w:val="20"/>
        </w:rPr>
        <w:t>ООО  «ТЭС»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Юридический и почтовый адрес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46010, Самарская обл., г.Сызрань, ул.Гидротурбинная, 13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ИНН 6325065530 КПП 632501001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254400004651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в Поволжском банке Сбербанка РФ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к/с 30101810200000000607</w:t>
      </w:r>
    </w:p>
    <w:p>
      <w:pPr>
        <w:pStyle w:val="Normal"/>
        <w:tabs>
          <w:tab w:val="clear" w:pos="708"/>
          <w:tab w:val="left" w:pos="2378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БИК 043601607 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480" w:after="0"/>
        <w:jc w:val="both"/>
        <w:outlineLvl w:val="0"/>
        <w:rPr/>
      </w:pPr>
      <w:r>
        <w:rPr/>
        <w:t xml:space="preserve">                                     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2"/>
      </w:tblGrid>
      <w:tr>
        <w:trPr>
          <w:trHeight w:val="288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рендодатель</w:t>
            </w:r>
          </w:p>
          <w:p>
            <w:pPr>
              <w:pStyle w:val="Normal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     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  <w:t>Р.М.Ларионов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_                                                                 (подпись)                                                         (ФИО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рендатор</w:t>
            </w:r>
          </w:p>
          <w:p>
            <w:pPr>
              <w:pStyle w:val="Normal"/>
              <w:spacing w:lineRule="atLeast" w:line="24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               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  <w:t>Ю.А.Кочергин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 </w:t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Rkc-2</dc:creator>
  <dc:description/>
  <dc:language>en-US</dc:language>
  <cp:lastModifiedBy>Удалова Марина М.</cp:lastModifiedBy>
  <cp:lastPrinted>2017-01-09T16:54:00Z</cp:lastPrinted>
  <dcterms:modified xsi:type="dcterms:W3CDTF">2017-01-10T12:09:00Z</dcterms:modified>
  <cp:revision>2</cp:revision>
  <dc:subject/>
  <dc:title>ДОГОВОР №____</dc:title>
</cp:coreProperties>
</file>